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osnovu člana 62 i člana 63. stav (1) tačka a), a u vezi sa članom 30. stav (3) Zakona o visokom obrazovanju Tuzlankog kantona (Prečišćeni tekst) („Službene novine TK“, broj: 21/2021, 22/2021 - autentično tumačenje, 5/2022, 11/2022 i 16/2022), člana 18. stav (3) Pravilnika o postupku akreditacije visokoškolskih ustanova i studijskih programa („Službene novine TK“, broj: 2/22), Statuta </w:t>
      </w:r>
      <w:r>
        <w:rPr>
          <w:rFonts w:cs="Times New Roman" w:ascii="Times New Roman" w:hAnsi="Times New Roman"/>
          <w:sz w:val="21"/>
          <w:szCs w:val="21"/>
          <w:lang w:val="bs-BA"/>
        </w:rPr>
        <w:t>Visoke škole za savremeno poslovanje, informacije tehnologije i tržišne komunikacije „Internacionalna poslovno – informaciona akademija“ Tuzla</w:t>
      </w:r>
      <w:r>
        <w:rPr>
          <w:rFonts w:cs="Times New Roman" w:ascii="Times New Roman" w:hAnsi="Times New Roman"/>
          <w:b/>
          <w:sz w:val="21"/>
          <w:szCs w:val="21"/>
          <w:lang w:val="bs-BA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Prijedloga plana akreditacije studijskih programa na Visokoj školi za savremeno poslovanje, informacije tehnologije i tržišne komunikacije „Internacionalna poslovno – informaciona akademija“ Tuzla broj: 11/2023 od 26.01.2023. godine, </w:t>
      </w:r>
      <w:r>
        <w:rPr>
          <w:rFonts w:cs="Times New Roman" w:ascii="Times New Roman" w:hAnsi="Times New Roman"/>
          <w:sz w:val="21"/>
          <w:szCs w:val="21"/>
        </w:rPr>
        <w:t xml:space="preserve">dopisa Ministarstva obrazovanja i nauke Tuzlanskog kantona broj: 10/1-34-1597-1/23 od 07.02.2023. godine,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dopunjenog Prijedloga plana akreditacije studijskih programa na Visokoj školi za savremeno poslovanje, informacije tehnologije i tržišne komunikacije „Internacionalna poslovno – informaciona akademija“ Tuzla broj: 20/2023 od 15.02.2023. godine, </w:t>
      </w:r>
      <w:r>
        <w:rPr>
          <w:rFonts w:cs="Times New Roman" w:ascii="Times New Roman" w:hAnsi="Times New Roman"/>
          <w:sz w:val="21"/>
          <w:szCs w:val="21"/>
        </w:rPr>
        <w:t xml:space="preserve">dopisa Agencije za razvoj visokog obrazovanja  i osiguranja kvalitete Bosne i Hercegovine broj:05-33-1-84-2/23 od 28.02.2023. godine, Zapisnika sa sastanka u Ministarstvu obrazovanja i nauke Tuzlanskog kantona od 20.03.2022. godine i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dopunjenog Prijedloga plana akreditacije studijskih programa na Visokoj školi za savremeno poslovanje, informacije tehnologije i tržišne komunikacije „Internacionalna poslovno – informaciona akademija“ Tuzla broj: 26/2023 od 22.03.2023.godine, a nakon usaglašavanja sa Ministarstvom obrazovanja i nauke Tuzlamskog kantona </w:t>
      </w:r>
      <w:r>
        <w:rPr>
          <w:rFonts w:cs="Times New Roman" w:ascii="Times New Roman" w:hAnsi="Times New Roman"/>
          <w:sz w:val="21"/>
          <w:szCs w:val="21"/>
        </w:rPr>
        <w:t>Senat donos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 xml:space="preserve">o utvrđivanju Konačnog plana akreditacije studijskih programa na Visokoj školi za savremeno poslovanje, informacije tehnologije i tržišne komunikacije „Internacionalna poslovno – informaciona akademija“ Tuzl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>Član 1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Utvrđuje se Konačni plan akreditacije studijskih programa na Visokoj školi za savremeno poslovanje, informacije tehnologije i tržišne komunikacije „Internacionalna poslovno – informaciona akademija“ Tuzl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1"/>
          <w:szCs w:val="21"/>
          <w:lang w:val="bs-BA"/>
        </w:rPr>
      </w:pPr>
      <w:r>
        <w:rPr>
          <w:rFonts w:cs="Times New Roman" w:ascii="Times New Roman" w:hAnsi="Times New Roman"/>
          <w:i/>
          <w:sz w:val="21"/>
          <w:szCs w:val="21"/>
          <w:lang w:val="bs-B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>Član 2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astavni dio Odluke je Konačni plan akreditacije studijskih programa na Visokoj školi za savremeno poslovanje, informacije tehnologije i tržišne komunikacije „Internacionalna poslovno – informaciona akademija“ Tuzl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>Član 3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Ova Odluka stupa na snagu danom donošenja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Broj: 69/2023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Tuzla, 05.05.2023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PREDSJEDNIK SEN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bs-BA"/>
        </w:rPr>
        <w:tab/>
        <w:tab/>
        <w:tab/>
        <w:tab/>
        <w:t xml:space="preserve">                                                   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Dr. sci. Damir Bećirov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VITI: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Ministarstvo obrazovanja i nauke Tuzlanskog kant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- Odbor za osiguranje kvaliteta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Arhiva Sen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KONAČNI PLAN AKREDITACIJE </w:t>
      </w:r>
      <w:r>
        <w:rPr>
          <w:rFonts w:cs="Times New Roman" w:ascii="Times New Roman" w:hAnsi="Times New Roman"/>
          <w:b/>
          <w:sz w:val="21"/>
          <w:szCs w:val="21"/>
          <w:lang w:val="bs-BA"/>
        </w:rPr>
        <w:t>STUDIJSKIH PROGRAMA NA VISOKOJ ŠKOLI ZA SAVREMENO POSLOVANJE, INFORMACIJE TEHNOLOGIJE I TRŽIŠNE KOMUNIKACIJE „INTERNACIONALNA POSLOVNO – INFORMACIONA AKADEMIJA“ TUZ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Akreditacija studijskih programa na Visokoj školi za savremeno poslovanje, informacije tehnologije i tržišne komunikacije „Internacionalna poslovno – informaciona akademija“ Tuzla provest će na sljedećim studijskim programim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Informacione tehnologije (I ciklus studija, trogodišnji studijski program, 180 ECTS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Tržišne komunikacije (I ciklus studija, trogodišnji studijski program, 180 ECT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avremeno poslovanje i informatički menadžment (I ciklus studija, trogodišnji studijski program, 180 ECT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Informatika i računarstvo (I ciklus studija, četverogodišnji studijski program, 240 EC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a članom 18. stav (4) Pravilnika o postupku akreditacije visokoškolskih ustanova i studijskih programa („Službene novine TK“, broj: 2/22), sačinjava se Plan akreditacije studijskih programa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 xml:space="preserve">Tabela 1. Akreditacija studijskih programa po modelu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bs-BA"/>
        </w:rPr>
        <w:t>klasterske akreditacije studijskih programa</w:t>
      </w:r>
      <w:r>
        <w:rPr>
          <w:rFonts w:cs="Times New Roman" w:ascii="Times New Roman" w:hAnsi="Times New Roman"/>
          <w:b/>
          <w:sz w:val="21"/>
          <w:szCs w:val="21"/>
          <w:lang w:val="bs-BA"/>
        </w:rPr>
        <w:t>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82"/>
        <w:gridCol w:w="2333"/>
        <w:gridCol w:w="1636"/>
        <w:gridCol w:w="1400"/>
        <w:gridCol w:w="143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iv visokoškolske ustan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last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jski progr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k izrade samevaluacijskog izvještaja i podnošenja zahtjeva za akreditac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i početak postuka akreditaci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i završetak postupka akreditacij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oka škola za savremeno poslovanje, informacione tehnologije i tržišne komunikacije „Internacionalna poslovno – informaciona akademija“ Tuz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cione tehnolog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tika i računarst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9.2024. god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.2024. god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.2024. godi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Klasteri su formirani u skladu sa članom 22. stav (1) i (2) Pravil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abela 2. Akreditacija studijskih programa po modelu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ojedinačne akreditacije studijskih programa</w:t>
      </w:r>
      <w:r>
        <w:rPr/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31"/>
        <w:gridCol w:w="1644"/>
        <w:gridCol w:w="1407"/>
        <w:gridCol w:w="1442"/>
      </w:tblGrid>
      <w:tr>
        <w:trPr>
          <w:trHeight w:val="14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iv visokoškolske ustano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jski progr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k izrade samevaluacijskog izvještaja i podnošenja zahtjeva za akreditacij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i početak postuka akreditac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i završetak postupka akreditacije</w:t>
            </w:r>
          </w:p>
        </w:tc>
      </w:tr>
      <w:tr>
        <w:trPr>
          <w:trHeight w:val="12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oka škola za savremeno poslovanje, informacione tehnologije i tržišne komunikacije „Internacionalna poslovno – informaciona akademija“ Tuz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žišne komunika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9.2024. god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0.2024. god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2.2024. godine</w:t>
            </w:r>
          </w:p>
        </w:tc>
      </w:tr>
      <w:tr>
        <w:trPr>
          <w:trHeight w:val="1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o poslovanje i informatički menadž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9.2024. god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2024. god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2.2024. godi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PREDSJEDNIK SEN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ab/>
        <w:tab/>
        <w:tab/>
        <w:tab/>
        <w:t xml:space="preserve">                                                   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Dr. sci. Damir Beći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9:00Z</dcterms:created>
  <dc:creator>User</dc:creator>
  <dc:description/>
  <dc:language>en-US</dc:language>
  <cp:lastModifiedBy>Anida Zahirovic Suhonjic</cp:lastModifiedBy>
  <cp:lastPrinted>2023-02-15T15:08:00Z</cp:lastPrinted>
  <dcterms:modified xsi:type="dcterms:W3CDTF">2023-05-05T11:59:00Z</dcterms:modified>
  <cp:revision>2</cp:revision>
  <dc:subject/>
  <dc:title/>
</cp:coreProperties>
</file>