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i ispita za dodatni ispitni rok ak. 2023./2024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godina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69"/>
        <w:gridCol w:w="1182"/>
        <w:gridCol w:w="113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ekonom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a i organizacija poslov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programir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+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dijske tehnolog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informacione siste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ljanje prodajom i pregova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e podataka i algoritm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vni sistem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računovodstva i izvješta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dž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i ispita za dodatni ispitni rok ak. 2023./2024. godine</w:t>
      </w:r>
    </w:p>
    <w:p>
      <w:pPr>
        <w:pStyle w:val="Normal"/>
        <w:jc w:val="center"/>
        <w:rPr/>
      </w:pPr>
      <w:r>
        <w:rPr/>
        <w:t>II godina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369"/>
        <w:gridCol w:w="1182"/>
        <w:gridCol w:w="1134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ijsko računovods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rske mrež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e finans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marketinga i internet market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ski jezici i program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jeni finansijski menadž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ka i istraživačke meto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ktno program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+A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ar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medijsko izdavaš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e podata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no računovods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govin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o pravo i porez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i ispita za dodatni ispitni rok ak. 2023./2024. god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i IV </w:t>
      </w:r>
      <w:r>
        <w:rPr/>
        <w:t>godina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69"/>
        <w:gridCol w:w="1182"/>
        <w:gridCol w:w="113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e poslovne finans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itet i sponzors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ni market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program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i analiza poslov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trgovi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ni menadž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dizaj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iranje u JAV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nje tržiš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zetniš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je i sistemi za podršku korisnici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klub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zan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uslug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đenje sajmova i događa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klub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mobilnih aplika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rnost elektronskog poslov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džment informatičkih projek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6010" cy="795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5:00Z</dcterms:created>
  <dc:creator>AnidaZS</dc:creator>
  <dc:description/>
  <cp:keywords/>
  <dc:language>en-US</dc:language>
  <cp:lastModifiedBy>Anida Zahirovic Suhonjic</cp:lastModifiedBy>
  <cp:lastPrinted>2024-09-20T12:57:00Z</cp:lastPrinted>
  <dcterms:modified xsi:type="dcterms:W3CDTF">2024-09-23T11:38:00Z</dcterms:modified>
  <cp:revision>46</cp:revision>
  <dc:subject/>
  <dc:title/>
</cp:coreProperties>
</file>