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i ispita za junsko-julski rok ak. 2023./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godi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9"/>
        <w:gridCol w:w="1182"/>
        <w:gridCol w:w="1134"/>
        <w:gridCol w:w="169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vni rok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konom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a informat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računarstvo i informacione tehn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i organizacija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komunik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o komunic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programi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.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st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engleski jezi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jske tehn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informacione siste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prodajom i pregova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e podataka i algorit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ni siste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+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računovodstva i izvješta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 vizuelnih komunik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I godina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369"/>
        <w:gridCol w:w="1182"/>
        <w:gridCol w:w="1134"/>
        <w:gridCol w:w="169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vni rok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jsko računovod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e mrež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i izgradnja informacionih siste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finans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i tehnike osigu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marketinga i internet market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a grafika i anim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ski jezici i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i finansijski 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i s javnošć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 i istraživačke meto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ske tehni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ktno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+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ar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medijsko izdavaš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e podat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no računovod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ša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na fotograf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govi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o pravo i porez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ike javnog nastup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i IV </w:t>
      </w:r>
      <w:r>
        <w:rPr/>
        <w:t>godi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9"/>
        <w:gridCol w:w="1182"/>
        <w:gridCol w:w="1134"/>
        <w:gridCol w:w="169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vni rok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e poslovne finans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tet i sponzor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dstvo banaka i osiguravajućih društa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kl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ovodstvo budžeta i neprofitnih organizacij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ni market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o bankarstvo i platni pro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i analiza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trgov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ni 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dizaj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upravljačkog računovods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ranje u JAV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 revizija informacionih siste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e mrež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e tržiš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.</w:t>
            </w:r>
          </w:p>
        </w:tc>
      </w:tr>
      <w:tr>
        <w:trPr>
          <w:trHeight w:val="7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produk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zetniš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ija i sistemi interne kontro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e i sistemi za podršku korisnici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za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uslu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sajmova i događa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mobilnih aplik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nost elektronskog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džment informatičkih projek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795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5:00Z</dcterms:created>
  <dc:creator>AnidaZS</dc:creator>
  <dc:description/>
  <cp:keywords/>
  <dc:language>en-US</dc:language>
  <cp:lastModifiedBy>Anida Zahirovic Suhonjic</cp:lastModifiedBy>
  <cp:lastPrinted>2024-05-31T10:38:00Z</cp:lastPrinted>
  <dcterms:modified xsi:type="dcterms:W3CDTF">2024-06-03T09:59:00Z</dcterms:modified>
  <cp:revision>84</cp:revision>
  <dc:subject/>
  <dc:title/>
</cp:coreProperties>
</file>