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ini ispita za junsko-julski rok ak. 2022./2023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godin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369"/>
        <w:gridCol w:w="1182"/>
        <w:gridCol w:w="1134"/>
        <w:gridCol w:w="169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on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ravni rok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mski semestar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ekonomi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na informatik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od u računarstvo i informacione tehnologi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ka i organizacija poslovan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komunikologi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no komunicir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programiran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3.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jetni semstar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ni engleski jezi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medijske tehnologi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od u informacione siste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ljanje prodajom i pregovar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ure podataka i algoritm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adžme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vni sistem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računovodstva i izvještav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ajn vizuelnih komunikaci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I godina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369"/>
        <w:gridCol w:w="1182"/>
        <w:gridCol w:w="1134"/>
        <w:gridCol w:w="1696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on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ravni rok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mski semestar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ijsko računovodstv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arske mrež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 i izgradnja informacionih sistem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ne finansi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i tehnike osiguran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marketinga i internet marketi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arska grafika i animaci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ski jezici i programir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ijenjeni finansijski menadžme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si s javnošć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ka i istraživačke meto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3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ijske tehnik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.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jetni semestar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ektno programir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arsko poslov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timedijsko izdavaštv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3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o poslov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e podatak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škovno računovodstv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lašav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talna fotografi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govinsko poslov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lovno pravo i porez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 i IV </w:t>
      </w:r>
      <w:r>
        <w:rPr/>
        <w:t>godin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369"/>
        <w:gridCol w:w="1182"/>
        <w:gridCol w:w="1134"/>
        <w:gridCol w:w="169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on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ravni rok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mski semestar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narodne poslovne finansi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itet i sponzorstv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ovodstvo banaka i osiguravajućih društa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klu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čunovodstvo budžeta i neprofitnih organizacij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klu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ni marketi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sko bankarstvo i platni prom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programir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i analiza poslovan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ska trgovi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ni menadžme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dizaj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na upravljačkog računovods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iranje u JAV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i revizija informacionih sistem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ene mrež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aživanje tržiš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.</w:t>
            </w:r>
          </w:p>
        </w:tc>
      </w:tr>
      <w:tr>
        <w:trPr>
          <w:trHeight w:val="77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jetni semestar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produkci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.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uzetništv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.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zija i sistemi interne kontro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.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gije i sistemi za podršku korisnicim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.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zansko poslov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.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uslug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.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đenje sajmova i događa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.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 mobilnih aplikaci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.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urnost elektronskog poslovan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.</w:t>
            </w:r>
          </w:p>
        </w:tc>
      </w:tr>
      <w:tr>
        <w:trPr>
          <w:trHeight w:val="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adžment informatičkih projek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6010" cy="7950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0601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9:00Z</dcterms:created>
  <dc:creator>AnidaZS</dc:creator>
  <dc:description/>
  <cp:keywords/>
  <dc:language>en-US</dc:language>
  <cp:lastModifiedBy>Anida Zahirovic Suhonjic</cp:lastModifiedBy>
  <cp:lastPrinted>2023-06-02T13:00:00Z</cp:lastPrinted>
  <dcterms:modified xsi:type="dcterms:W3CDTF">2023-06-07T10:27:00Z</dcterms:modified>
  <cp:revision>71</cp:revision>
  <dc:subject/>
  <dc:title/>
</cp:coreProperties>
</file>